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82</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RAYMOND L. DeCLUE, RAY FORTNER, AND HUBERT PARIS, JR. AS SPECIAL POLICEME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Raymond L. DeClue, Ray Fortner, and Hubert Paris, Jr. be and are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Refuse Inspectors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en’s employment by the City of Chattanooga Public Works Department.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March 29,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6:00Z</dcterms:created>
  <dc:creator>Cindy Couey</dc:creator>
  <dc:description/>
  <dc:language>en-US</dc:language>
  <cp:lastModifiedBy>Angela Davis</cp:lastModifiedBy>
  <cp:lastPrinted>2005-03-18T08:35:00Z</cp:lastPrinted>
  <dcterms:modified xsi:type="dcterms:W3CDTF">2005-04-01T13:15:00Z</dcterms:modified>
  <cp:revision>3</cp:revision>
  <dc:subject/>
  <dc:title>RESOLUTION NO</dc:title>
</cp:coreProperties>
</file>